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`�����@�����@�n������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ng is composed, arranged, programed and produced by AMU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Copyright AMU 1993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 �\�t�g�E�F�A��ʁF�@�l�h�c�h���y�f�[�^�iEUP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Ȃ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'93 2�������ɍ����ȂŁA�V���v���ȃs�A�m�g���I�̍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ɂȂ�Ă������Ƃ��I���āA�z��Ƃ����</w:t>
      </w:r>
      <w:r>
        <w:rPr/>
        <w:t>悤�</w:t>
      </w:r>
      <w:r>
        <w:rPr/>
        <w:t>ȁA���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ȁA����Ȍo���͒N�ɂ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ȐS�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f�[�^�Ɋւ��āA��҂͒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{�f�[�^�̗��p�y�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e��p�\�ʃl�b�g�ւ̓]�</w:t>
      </w:r>
      <w:r>
        <w:rPr>
          <w:rtl w:val="true"/>
        </w:rPr>
        <w:t>ڂ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c����</w:t>
      </w:r>
      <w:r>
        <w:rPr>
          <w:rtl w:val="true"/>
        </w:rPr>
        <w:t>ړ</w:t>
      </w:r>
      <w:r>
        <w:rPr/>
        <w:t>I�Ƃ����Ĕz�t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��f�����Ŏg�p���Ă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�r�b�|�T�T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K�v�ł��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̃</w:t>
      </w:r>
      <w:r>
        <w:rPr/>
        <w:t>V�[�P���T�[�ɂ�FM-TOWNS�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R�A���͋֎~���</w:t>
      </w:r>
      <w:r>
        <w:rPr>
          <w:rtl w:val="true"/>
        </w:rPr>
        <w:t>܂</w:t>
      </w:r>
      <w:r>
        <w:rPr/>
        <w:t>��</w:t>
      </w:r>
      <w:r>
        <w:rPr/>
        <w:t>i���Ə����ƁA����Ƃ��l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�������e���Ȃ̂ŃX�R�A�ɂ���ƕςȂ�̂��o�͂����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>
          <w:rtl w:val="true"/>
        </w:rPr>
        <w:t>߂</w:t>
      </w:r>
      <w:r>
        <w:rPr/>
        <w:t>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l�I�Ɋy���</w:t>
      </w:r>
      <w:r>
        <w:rPr>
          <w:rtl w:val="true"/>
        </w:rPr>
        <w:t>ނ��߂</w:t>
      </w:r>
      <w:r>
        <w:rPr/>
        <w:t>ɃR�s�[������A�F�l�ɔz�t����̂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A�f�[�^�{�̂ƂƂ�ɁA���h�L�������g�t�@�C����t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DOS�� EUPHONY��g�p���ă��A���^�C���Ń��R�[�f�B���O���Ă���A�~�X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`�Ȃǂ� EUPHONY ��ŃG�f�B�b�g���Ă��</w:t>
      </w:r>
      <w:r>
        <w:rPr>
          <w:rtl w:val="true"/>
        </w:rPr>
        <w:t>܂</w:t>
      </w:r>
      <w:r>
        <w:rPr/>
        <w:t>��</w:t>
      </w:r>
      <w:r>
        <w:rPr/>
        <w:t>B��͂̓f�W�^���s�A�m(C-7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f�[�^�̌</w:t>
      </w:r>
      <w:r>
        <w:rPr/>
        <w:t>݊����̊</w:t>
      </w:r>
      <w:r>
        <w:rPr/>
        <w:t>m�F�́AEUPHONY II MTR(T-OS��)��g�p�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MTR �͔{���ŉ񂵂Ę^��Ă��</w:t>
      </w:r>
      <w:r>
        <w:rPr>
          <w:rtl w:val="true"/>
        </w:rPr>
        <w:t>܂</w:t>
      </w:r>
      <w:r>
        <w:rPr/>
        <w:t>��</w:t>
      </w:r>
      <w:r>
        <w:rPr/>
        <w:t>iMTR=EUPHONY��ł̘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Sequencer : FM-TOWNS + EUPHONY + FMT-621 + FMT-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쐬�</w:t>
      </w:r>
      <w:r>
        <w:rPr/>
        <w:t>Ɏg�p�����@�</w:t>
      </w:r>
      <w:r>
        <w:rPr>
          <w:rtl w:val="true"/>
        </w:rPr>
        <w:t>ނ͂</w:t>
      </w:r>
      <w:r>
        <w:rPr/>
        <w:t>��</w:t>
      </w:r>
      <w:r>
        <w:rPr/>
        <w:t>낢��</w:t>
      </w:r>
      <w:r>
        <w:rPr/>
        <w:t>ł����A���f�[�^��t���</w:t>
      </w:r>
      <w:r>
        <w:rPr/>
        <w:t>邽�</w:t>
      </w:r>
      <w:r>
        <w:rPr>
          <w:rtl w:val="true"/>
        </w:rPr>
        <w:t>߂̉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́ARoland SC-55 �����̂f�r�Ή��V���Z���W���[���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@�d�t�o�g���b�N�ւ��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Ă���g���b�N�i���o�[�ƁA�|�[�g�ԍ��E�l�h�c�h�`�����l���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̊֌W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1  A 1  033 Acoustic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2  A 2  037 Slap B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R�E�x�[�X�������ƕn��Ȃ̂ŏd�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3  A 3  003 Honky-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���g���ł̂</w:t>
      </w:r>
      <w:r>
        <w:rPr>
          <w:rtl w:val="true"/>
        </w:rPr>
        <w:t>ݎ</w:t>
      </w:r>
      <w:r>
        <w:rPr/>
        <w:t>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4  A 4  002 Pia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���g���ȊO�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5  A 5  088 Bass &amp;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R�E�x�[�X�ɂ���Ɍ�</w:t>
      </w:r>
      <w:r>
        <w:rPr/>
        <w:t>݂�����</w:t>
      </w:r>
      <w:r>
        <w:rPr/>
        <w:t>邽�</w:t>
      </w:r>
      <w:r>
        <w:rPr>
          <w:rtl w:val="true"/>
        </w:rPr>
        <w:t>߂</w:t>
      </w:r>
      <w:r>
        <w:rPr/>
        <w:t>ɏd�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6  A 6  041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���g���Ŏg�p�B�R���g���o�X�̂</w:t>
      </w:r>
      <w:r>
        <w:rPr/>
        <w:t>悤�</w:t>
      </w:r>
      <w:r>
        <w:rPr/>
        <w:t>ɒႢ����ł�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7  A 7  0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���g���Œ</w:t>
      </w:r>
      <w:r>
        <w:rPr/>
        <w:t>ቹ�̌�݂�</w:t>
      </w:r>
      <w:r>
        <w:rPr/>
        <w:t>t���</w:t>
      </w:r>
      <w:r>
        <w:rPr/>
        <w:t>邽�</w:t>
      </w:r>
      <w:r>
        <w:rPr>
          <w:rtl w:val="true"/>
        </w:rPr>
        <w:t>߂</w:t>
      </w:r>
      <w:r>
        <w:rPr/>
        <w:t>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8  A 8  051 Syn.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���g���Œ</w:t>
      </w:r>
      <w:r>
        <w:rPr/>
        <w:t>ቹ�̌�݂�</w:t>
      </w:r>
      <w:r>
        <w:rPr/>
        <w:t>t���</w:t>
      </w:r>
      <w:r>
        <w:rPr/>
        <w:t>邽�</w:t>
      </w:r>
      <w:r>
        <w:rPr>
          <w:rtl w:val="true"/>
        </w:rPr>
        <w:t>߂</w:t>
      </w:r>
      <w:r>
        <w:rPr/>
        <w:t>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0  A10  017 *Power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h��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d�t�o�f�[�^�ɂ̓G�N�X�N���[�V�u�E���b�Z�[�W�� TRK 1�̖`���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Ō�ɂ���G�N�X�N���[�V�u�E���b�Z�[�W�́u��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̂</w:t>
      </w:r>
      <w:r>
        <w:rPr/>
        <w:t>ŁA���f�[�^��t���I������� SC-55�����̉����́A�H��o�</w:t>
      </w:r>
      <w:r>
        <w:rPr>
          <w:rtl w:val="true"/>
        </w:rPr>
        <w:t>׎�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F�̐���́A�e�g���b�N�̐</w:t>
      </w:r>
      <w:r>
        <w:rPr/>
        <w:t>擪���</w:t>
      </w:r>
      <w:r>
        <w:rPr/>
        <w:t>i�S���</w:t>
      </w:r>
      <w:r>
        <w:rPr>
          <w:rtl w:val="true"/>
        </w:rPr>
        <w:t>߈</w:t>
      </w:r>
      <w:r>
        <w:rPr/>
        <w:t>ȓ�j�Ƀv���O�����E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R���g���[���E�`�F���W��u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